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Žádost o křest dítěte</w:t>
      </w:r>
    </w:p>
    <w:p>
      <w:pPr>
        <w:pStyle w:val="Normal"/>
        <w:autoSpaceDE w:val="false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Jméno dítěte (včetně křestního):</w:t>
      </w:r>
      <w:r>
        <w:rPr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Příjmení dítěte:</w:t>
      </w:r>
      <w:r>
        <w:rPr>
          <w:b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right" w:pos="9498" w:leader="dot"/>
        </w:tabs>
        <w:autoSpaceDE w:val="false"/>
        <w:spacing w:lineRule="auto" w:line="360" w:before="40" w:after="0"/>
        <w:rPr/>
      </w:pPr>
      <w:r>
        <w:rPr/>
        <w:t>Datum narození:</w:t>
      </w:r>
      <w:r>
        <w:rPr>
          <w:b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Místo narození:</w:t>
      </w:r>
      <w:r>
        <w:rPr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Předpokládané datum křtu:</w:t>
      </w:r>
      <w:r>
        <w:rPr>
          <w:b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Jméno a příjmení otce dítěte:</w:t>
      </w:r>
      <w:r>
        <w:rPr>
          <w:b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Náboženství:</w:t>
      </w:r>
      <w:r>
        <w:rPr>
          <w:b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right" w:pos="9498" w:leader="dot"/>
        </w:tabs>
        <w:autoSpaceDE w:val="false"/>
        <w:spacing w:lineRule="auto" w:line="360" w:before="40" w:after="0"/>
        <w:rPr/>
      </w:pPr>
      <w:r>
        <w:rPr/>
        <w:t>Datum narození:</w:t>
      </w:r>
      <w:r>
        <w:rPr>
          <w:b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Místo narození:</w:t>
      </w:r>
      <w:r>
        <w:rPr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Bydliště:</w:t>
      </w:r>
      <w:r>
        <w:rPr>
          <w:b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Rodiče otce (jméno a příjmení):</w:t>
      </w:r>
      <w:r>
        <w:rPr>
          <w:b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9498" w:leader="dot"/>
        </w:tabs>
        <w:autoSpaceDE w:val="false"/>
        <w:spacing w:lineRule="auto" w:line="360" w:before="40" w:after="0"/>
        <w:rPr/>
      </w:pPr>
      <w:r>
        <w:rPr/>
        <w:t>a</w:t>
      </w:r>
      <w:r>
        <w:rPr>
          <w:b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rozená</w:t>
      </w:r>
      <w:r>
        <w:rPr>
          <w:b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Jméno a příjmení matky dítěte:</w:t>
      </w:r>
      <w:r>
        <w:rPr>
          <w:b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Náboženství:</w:t>
      </w:r>
      <w:r>
        <w:rPr>
          <w:b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3969" w:leader="none"/>
          <w:tab w:val="right" w:pos="9498" w:leader="dot"/>
        </w:tabs>
        <w:autoSpaceDE w:val="false"/>
        <w:spacing w:lineRule="auto" w:line="360" w:before="40" w:after="0"/>
        <w:rPr/>
      </w:pPr>
      <w:r>
        <w:rPr/>
        <w:t>Datum narození:</w:t>
      </w:r>
      <w:r>
        <w:rPr>
          <w:b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Místo narození:</w:t>
      </w:r>
      <w:r>
        <w:rPr>
          <w:b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Bydliště:</w:t>
      </w:r>
      <w:r>
        <w:rPr>
          <w:b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Rodiče matky (jméno a příjmení):</w:t>
      </w:r>
      <w:r>
        <w:rPr>
          <w:b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9498" w:leader="dot"/>
        </w:tabs>
        <w:autoSpaceDE w:val="false"/>
        <w:spacing w:lineRule="auto" w:line="360" w:before="40" w:after="0"/>
        <w:rPr/>
      </w:pPr>
      <w:r>
        <w:rPr/>
        <w:t>a</w:t>
      </w:r>
      <w:r>
        <w:rPr>
          <w:b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rozená</w:t>
      </w:r>
      <w:r>
        <w:rPr>
          <w:b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Sňatek rodičů dítěte:</w:t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 xml:space="preserve">Občanský / Církevní </w:t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Kdy a kde:</w:t>
      </w:r>
      <w:r>
        <w:rPr>
          <w:b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</w:r>
    </w:p>
    <w:p>
      <w:pPr>
        <w:pStyle w:val="Normal"/>
        <w:tabs>
          <w:tab w:val="clear" w:pos="709"/>
          <w:tab w:val="right" w:pos="9498" w:leader="dot"/>
        </w:tabs>
        <w:autoSpaceDE w:val="false"/>
        <w:spacing w:lineRule="auto" w:line="360" w:before="40" w:after="0"/>
        <w:rPr/>
      </w:pPr>
      <w:r>
        <w:rPr/>
        <w:t>Kmotr(a) (jméno, příjmení, bydliště):</w:t>
      </w:r>
      <w:r>
        <w:rPr>
          <w:b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ineste současně rodný list dítěte a oddací list rodičů.</w:t>
      </w:r>
    </w:p>
    <w:p>
      <w:pPr>
        <w:pStyle w:val="Normal"/>
        <w:autoSpaceDE w:val="false"/>
        <w:rPr/>
      </w:pPr>
      <w:r>
        <w:rPr/>
        <w:t>Kmotrem může být jen katolík. Stačí jeden, jsou-li dva, měli by to být muž a žena.</w:t>
      </w:r>
    </w:p>
    <w:p>
      <w:pPr>
        <w:pStyle w:val="Normal"/>
        <w:autoSpaceDE w:val="false"/>
        <w:rPr/>
      </w:pPr>
      <w:r>
        <w:rPr/>
        <w:t>Je vhodné, aby rodiče křtěného dítěte obstarali křestní roušku a svíci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qFormat/>
    <w:pPr>
      <w:overflowPunct w:val="false"/>
      <w:autoSpaceDE w:val="false"/>
      <w:textAlignment w:val="baseline"/>
    </w:pPr>
    <w:rPr>
      <w:color w:val="000000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58:00Z</dcterms:created>
  <dc:creator>Marie Kolářová</dc:creator>
  <dc:description/>
  <cp:keywords/>
  <dc:language>en-US</dc:language>
  <cp:lastModifiedBy>Mgr. Vladimír Koronthály</cp:lastModifiedBy>
  <cp:lastPrinted>2006-08-03T08:56:00Z</cp:lastPrinted>
  <dcterms:modified xsi:type="dcterms:W3CDTF">2006-08-03T07:04:00Z</dcterms:modified>
  <cp:revision>4</cp:revision>
  <dc:subject/>
  <dc:title>ŽÁDOST O KŘEST DÍTĚTE</dc:title>
</cp:coreProperties>
</file>